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7j.smipn.topw7j.smipn.top/xiazai/74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